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мероприятий по проведению общественного контрол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щественной палатой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3 году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126"/>
        <w:gridCol w:w="26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|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 засед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рекомендаций Министерства образования по сохранению исторической памяти и истории (вынос знамени, разговоры о важ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враль 202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питания в ГАУЗ СО «Каменская центральная районная больниц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 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современном состоянии и перспективах развития школ искусств на территории К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 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питания в общеобразовательных учреждениях Кам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нтябрь 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роль за выполнением плана мероприятий Программы  «Старшее поколение в Каменском городском округе за 2023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 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члены общественной Пала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567" w:right="1134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Круглова</dc:creator>
  <dc:description/>
  <cp:keywords/>
  <dc:language>en-US</dc:language>
  <cp:lastModifiedBy>User2</cp:lastModifiedBy>
  <cp:lastPrinted>2022-01-13T09:08:00Z</cp:lastPrinted>
  <dcterms:modified xsi:type="dcterms:W3CDTF">2023-02-06T05:06:00Z</dcterms:modified>
  <cp:revision>72</cp:revision>
  <dc:subject/>
  <dc:title>                                                   П Л А Н</dc:title>
</cp:coreProperties>
</file>